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</w:t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lang w:val="en-US"/>
              </w:rPr>
              <w:t>Д</w:t>
            </w:r>
            <w:r>
              <w:rPr/>
              <w:t>иректору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Института дополнительного профессионального образования и кадрового инжиниринга Магнитогорского государственного технического университета им. Г.И. Носова "Горизонт"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Фридрихсону Олегу Владимирович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ИО, должность представителя заказчика, название организаци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  <w:szCs w:val="32"/>
        </w:rPr>
        <w:tab/>
      </w:r>
      <w:r>
        <w:rPr>
          <w:b/>
        </w:rPr>
        <w:t>заявк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720"/>
        <w:jc w:val="both"/>
        <w:rPr/>
      </w:pPr>
      <w:r>
        <w:rPr/>
        <w:t>Просим организовать курсы профессиональной переподготовки</w:t>
        <w:br/>
        <w:t>в объеме _______ часов по программе: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____________</w:t>
      </w:r>
      <w:r>
        <w:rPr>
          <w:b/>
          <w:u w:val="single"/>
        </w:rPr>
        <w:t>Металлургия черных металлов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Категория слушателей: 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Количество слушателей: 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Сроки проведения: 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График обучения: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 xml:space="preserve">Прошу включить в программу курсов следующие модули (с расшифровкой по темам): 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Компетенции, которые должны быть сформированы в результате обучения: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Особое внимание прошу обратить на следующие моменты: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  <w:t>Должность представителя заказчика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П.</w:t>
      </w:r>
    </w:p>
    <w:p>
      <w:pPr>
        <w:pStyle w:val="Normal"/>
        <w:spacing w:lineRule="auto" w:line="360"/>
        <w:rPr/>
      </w:pPr>
      <w:r>
        <w:rPr>
          <w:color w:val="FF0000"/>
        </w:rPr>
        <w:t>(Может быть оформлена на фирменном бланке учреждения)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ФПК</dc:creator>
  <dc:description/>
  <cp:keywords/>
  <dc:language>en-US</dc:language>
  <cp:lastModifiedBy>Наталья Георгиевских</cp:lastModifiedBy>
  <dcterms:modified xsi:type="dcterms:W3CDTF">2024-10-17T10:53:00Z</dcterms:modified>
  <cp:revision>4</cp:revision>
  <dc:subject/>
  <dc:title>Образец заявки</dc:title>
</cp:coreProperties>
</file>